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3810</wp:posOffset>
            </wp:positionV>
            <wp:extent cx="2647950" cy="885825"/>
            <wp:effectExtent l="0" t="0" r="0" b="0"/>
            <wp:wrapTight wrapText="bothSides">
              <wp:wrapPolygon edited="0">
                <wp:start x="-76" y="13"/>
                <wp:lineTo x="-76" y="21350"/>
                <wp:lineTo x="21600" y="21350"/>
                <wp:lineTo x="21600" y="13"/>
                <wp:lineTo x="-76" y="1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3" r="-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33800</wp:posOffset>
            </wp:positionH>
            <wp:positionV relativeFrom="margin">
              <wp:posOffset>103505</wp:posOffset>
            </wp:positionV>
            <wp:extent cx="2654935" cy="778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68" r="-5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rPr>
          <w:b/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23 мая 2024 го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 сервисе Росреестра под строительство доступно более 3,5 тыс.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емельных участков Южного Урал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Управление Росреестра по Челябинской области и региональный филиал Роскадастра продолжают рассказывать о реализации на территории Южного Урала проекта «Земля для стройки» в рамках госпроекта «Жильё и городская среда». Приводим актуальные данные по региону на май 2024 года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роект Росреестра «Земля для стройки» помогает воплотить мечту о собственном доме на земельном участке, а также призван помочь инвесторам определиться с землёй для строительства многоквартирных домов. Сервис «Земля для стройки» делает процесс выбора свободного под строительство земельного участка прозрачным и комфортным. На карте можно сразу же посмотреть расположение участка, в карточке объекта изучить его основные характеристики и, при заинтересованности, направить заявление на оформление в уполномоченный орган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знакомиться с перечнем земельных участков Челябинской области, доступных под индивидуальное жилищное строительство и многоквартирную жилую застройку, можно на Публичной кадастровой карте (</w:t>
      </w:r>
      <w:hyperlink r:id="rId4">
        <w:r>
          <w:rPr>
            <w:rStyle w:val="InternetLink"/>
            <w:rFonts w:cs="Times New Roman"/>
            <w:sz w:val="28"/>
            <w:szCs w:val="28"/>
          </w:rPr>
          <w:t>https://pkk.rosreestr.ru/</w:t>
        </w:r>
      </w:hyperlink>
      <w:r>
        <w:rPr>
          <w:rFonts w:cs="Times New Roman"/>
          <w:sz w:val="28"/>
          <w:szCs w:val="28"/>
        </w:rPr>
        <w:t>). Для этого в меню поиска нужно ввести номер региона и множественный выбор в формате «74:*». По состоянию на 23 мая 2024 года в сервисе доступно 3 573 участка. Данные регулярно пополняютс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остоянию на 1 мая 2024 года, на территории Челябинской области выявлено 5 137 земельных участков и территорий под индивидуальное жилищное строительство, общей площадью — 3 934 гектара и 441 земельный участок и территория под размещение многоквартирных домов, общей площадью — 1 152 гектара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kk.rosreestr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2:00Z</dcterms:created>
  <dc:creator>Dobriy</dc:creator>
  <dc:description/>
  <dc:language>en-US</dc:language>
  <cp:lastModifiedBy>regin</cp:lastModifiedBy>
  <cp:lastPrinted>2023-06-06T11:55:00Z</cp:lastPrinted>
  <dcterms:modified xsi:type="dcterms:W3CDTF">2024-06-18T09:22:00Z</dcterms:modified>
  <cp:revision>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